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vecon Solar 437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 või isikukood: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16104188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adress: Lossi tn 3, Kuressaare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i Mägi (prokurist)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auri@evecon.ee, +3725239522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Lauri Mägi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Valuste alajaama 330kV õhuliin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jc w:val="left"/>
              <w:rPr>
                <w:rFonts w:ascii="Times New Roman" w:hAnsi="Times New Roman" w:cs="Times New Roman"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Valuste alajaama 330kV õhuliin“ Eelprojekt, Valuste küla ja Lihula linn, Lääneranna vald, Pärnu maakond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öö nr 185(V-03)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0000"/>
                <w:lang w:val="en-GB" w:eastAsia="en-GB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en-GB" w:eastAsia="en-GB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GB" w:eastAsia="en-GB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Terranaut OÜ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kuupäev ja number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val="en-GB" w:eastAsia="en-GB"/>
              </w:rPr>
              <w:t>30.04.2024 nr 7.1-2/24/6881-2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 60, Pärnu-Lihul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41101:002:070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>
                <w:rFonts w:cs="Times New Roman" w:ascii="Times New Roman" w:hAnsi="Times New Roman"/>
                <w:iCs/>
              </w:rPr>
              <w:t>137593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 KV428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330 kV õhuliini rajamiseks</w:t>
            </w:r>
          </w:p>
          <w:p>
            <w:pPr>
              <w:pStyle w:val="NoSpac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7145af19-ae68-4046-8a77-02bc5c7f09a1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</w:rPr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vecon Solar 437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t-EE" w:bidi="ar-SA" w:eastAsia="zh-CN"/>
    </w:rPr>
  </w:style>
  <w:style w:type="paragraph" w:styleId="NoSpacing">
    <w:name w:val="No Spacing"/>
    <w:basedOn w:val="Normal"/>
    <w:qFormat/>
    <w:pPr>
      <w:spacing w:lineRule="auto" w:line="264" w:before="0" w:after="0"/>
      <w:jc w:val="left"/>
    </w:pPr>
    <w:rPr>
      <w:rFonts w:ascii="Arial" w:hAnsi="Arial" w:eastAsia="Arial" w:cs="Times New Roman"/>
      <w:kern w:val="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7145af19-ae68-4046-8a77-02bc5c7f09a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3:44:00Z</dcterms:created>
  <dc:creator>Your User Name</dc:creator>
  <dc:description/>
  <cp:keywords/>
  <dc:language>en-US</dc:language>
  <cp:lastModifiedBy>Lauri Mägi</cp:lastModifiedBy>
  <cp:lastPrinted>2020-04-26T16:24:00Z</cp:lastPrinted>
  <dcterms:modified xsi:type="dcterms:W3CDTF">2024-05-30T13:44:00Z</dcterms:modified>
  <cp:revision>2</cp:revision>
  <dc:subject/>
  <dc:title/>
</cp:coreProperties>
</file>